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ểu mẫu số 5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ÔNG TIN, DỮ LIỆU VỀ VỐN ĐẦU TƯ TRỰC TIẾP NƯỚC NGOÀI VÀO LĨNH VỰC KINH DOANH BẤT ĐỘNG SẢN; HOẠT ĐỘNG CỦA DOANH NGHIỆP CÓ NGÀNH NGHỀ KINH DOANH BẤT ĐỘNG SẢ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ỳ báo cáo: Quý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ơn vị chia sẻ, cung cấp thông tin: Bộ Kế hoạch và Đầu tư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ơn vị tiếp nhận thông tin: Bộ Xây dựng</w:t>
      </w:r>
    </w:p>
    <w:p>
      <w:pPr>
        <w:pStyle w:val="Normal"/>
        <w:spacing w:before="120" w:after="28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 tính: tỷ USD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"/>
        <w:gridCol w:w="6377"/>
        <w:gridCol w:w="1250"/>
        <w:gridCol w:w="1251"/>
      </w:tblGrid>
      <w:tr>
        <w:trPr>
          <w:trHeight w:val="2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rong kỳ báo cáo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ũy kế từ đầu năm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ề vốn đầu tư trực tiếp nước ngoài vào lĩnh vực kinh doanh bất động sản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vốn đăng ký cấp mới, điều chỉnh và góp vốn mua cổ phần của nhà đầu tư nước ngoài vào lĩnh vực bất động sản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doanh nghiệp có ngành nghề kinh doanh bất động sản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doanh nghiệp đăng ký hoạt động mới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doanh nghiệp tạm dừng hoạt động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doanh nghiệp giải thể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4:18:00Z</dcterms:created>
  <dc:creator>PC</dc:creator>
  <dc:description/>
  <cp:keywords/>
  <dc:language>en-US</dc:language>
  <cp:lastModifiedBy>PC</cp:lastModifiedBy>
  <dcterms:modified xsi:type="dcterms:W3CDTF">2024-08-03T04:18:00Z</dcterms:modified>
  <cp:revision>1</cp:revision>
  <dc:subject/>
  <dc:title/>
</cp:coreProperties>
</file>